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24"/>
        </w:rPr>
        <w:t>史跡是川石器時代遺跡整備基本計画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24"/>
        </w:rPr>
        <w:t>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24"/>
        </w:rPr>
        <w:t>)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24"/>
        </w:rPr>
        <w:t>に対するご意見　記入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出日　　平成２９年　　　月　　　日</w:t>
      </w:r>
    </w:p>
    <w:tbl>
      <w:tblPr>
        <w:tblW w:w="9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40"/>
        <w:gridCol w:w="1080"/>
        <w:gridCol w:w="324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highlight w:val="lightGray"/>
              </w:rPr>
              <w:t>（必須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highlight w:val="lightGray"/>
              </w:rPr>
              <w:t>（必須）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highlight w:val="lightGray"/>
              </w:rPr>
              <w:t>（必須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本計画概要の該当箇所等を明示した上で、ご意見をお書き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01:00Z</dcterms:created>
  <dc:creator>Administrator</dc:creator>
  <dc:description/>
  <dc:language>en-US</dc:language>
  <cp:lastModifiedBy>Administrator</cp:lastModifiedBy>
  <dcterms:modified xsi:type="dcterms:W3CDTF">2017-07-21T11:01:00Z</dcterms:modified>
  <cp:revision>2</cp:revision>
  <dc:subject/>
  <dc:title/>
</cp:coreProperties>
</file>